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部分销售机构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申万宏源证券有限公司（以下简称“申万宏源”）、申万宏源西部证券有限公司（以下简称“申万宏源西部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申万宏源、</w:t>
      </w:r>
      <w:r>
        <w:rPr>
          <w:sz w:val="24"/>
        </w:rPr>
        <w:t>申万宏源西部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新回报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519760 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周期回报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裕隆纯债债券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197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万宏源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3389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why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申万宏源西部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-000-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y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19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