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西部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西部证券股份有限公司（以下简称“西部</w:t>
      </w:r>
      <w:r>
        <w:rPr>
          <w:sz w:val="24"/>
        </w:rPr>
        <w:t>证券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起增加</w:t>
      </w:r>
      <w:r>
        <w:rPr>
          <w:sz w:val="24"/>
        </w:rPr>
        <w:t>西部</w:t>
      </w:r>
      <w:r>
        <w:rPr>
          <w:sz w:val="24"/>
        </w:rPr>
        <w:t>证券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02"/>
        <w:gridCol w:w="1701"/>
      </w:tblGrid>
      <w:tr>
        <w:trPr>
          <w:trHeight w:val="305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新生活力灵活配置混合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72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内核驱动混合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507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定期支付双息平衡混合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32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新成长混合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36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精选混合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688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阿尔法核心混合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12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持续成长主题混合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00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优势行业灵活配置混合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697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医药创新股票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075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启汇混合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618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消费新驱动股票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14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品质升级混合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004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数据产业灵活配置混合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73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创新成长混合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223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启明混合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402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沪港深价值精选灵活配置混合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79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趋势优先混合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02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先锋混合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698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主题优选灵活配置混合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成长混合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692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稳健配置混合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69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经济新动力混合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78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创新领航混合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955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创业板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指数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07464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国证新能源指数证券投资基金</w:t>
            </w:r>
            <w:r>
              <w:rPr>
                <w:sz w:val="24"/>
              </w:rPr>
              <w:t>(LOF)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905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可转债债券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07316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增利增强债券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427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丰晟收益债券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57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西部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9558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www.west95582.com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年四月十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95582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8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4-09T01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