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南京苏宁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南京苏宁基金销售有限公司（以下简称“苏宁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苏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97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南京苏宁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17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</w:rPr>
          <w:t>www.snjijin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jij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6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