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施罗德安享稳健养老目标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baiying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四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31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