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8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6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8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深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国证新能源指数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环境治理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如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9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思三年封闭运作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4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61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tenganxinxi.com/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三月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22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