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诺亚正行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bookmarkStart w:id="0" w:name="_Hlk66709301"/>
      <w:r>
        <w:rPr>
          <w:sz w:val="24"/>
        </w:rPr>
        <w:t>诺亚正行基金销售有限公司</w:t>
      </w:r>
      <w:bookmarkEnd w:id="0"/>
      <w:r>
        <w:rPr>
          <w:sz w:val="24"/>
        </w:rPr>
        <w:t>（以下简称“诺亚正行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起增加</w:t>
      </w:r>
      <w:r>
        <w:rPr>
          <w:sz w:val="24"/>
        </w:rPr>
        <w:t>诺亚正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农发行债券指数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674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安享稳健养老目标一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0688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创新领航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0895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诺亚正行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1-539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noah-fund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三月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7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3-18T02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