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国瑞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国瑞证券有限公司（以下简称“长城国瑞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长城国瑞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精选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734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启汇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618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城国瑞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400-0099-8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www.gwgsc.com</w:t>
      </w:r>
      <w:r>
        <w:rPr>
          <w:rStyle w:val="Appleconvertedspace"/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2-19T0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