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人寿保险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人寿保险股份有限公司（以下简称“中国人寿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中国人寿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启明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0940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人寿保险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 xml:space="preserve">9551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e-chinalife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02-03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