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鸿福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2-05</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0</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6</w:t>
      </w:r>
      <w:r>
        <w:rPr>
          <w:rFonts w:ascii="仿宋_GB2312" w:hAnsi="仿宋_GB2312" w:eastAsia="仿宋_GB2312"/>
          <w:szCs w:val="21"/>
        </w:rPr>
        <w:t>个月，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99</Words>
  <Characters>3986</Characters>
  <CharactersWithSpaces>46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刘晨晨</cp:lastModifiedBy>
  <cp:lastPrinted>2020-10-09T02:08:00Z</cp:lastPrinted>
  <dcterms:modified xsi:type="dcterms:W3CDTF">2021-02-04T01: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