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鸿光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1-25</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6</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喻秋燕</cp:lastModifiedBy>
  <cp:lastPrinted>2020-10-09T02:08:00Z</cp:lastPrinted>
  <dcterms:modified xsi:type="dcterms:W3CDTF">2021-01-22T01: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