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04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31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owbuy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一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1-21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