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通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通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12-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0-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五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1718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19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49.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24</Words>
  <Characters>2991</Characters>
  <CharactersWithSpaces>35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8:00Z</dcterms:created>
  <dc:creator>Cc</dc:creator>
  <dc:description/>
  <dc:language>en-US</dc:language>
  <cp:lastModifiedBy>ywadmin</cp:lastModifiedBy>
  <dcterms:modified xsi:type="dcterms:W3CDTF">2020-12-2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