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启明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12-0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2-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启明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940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5-27</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5-2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6-30</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充分发挥专业研究与管理能力，追求超越业绩比较基准的投资回报，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7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2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启明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57.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截至</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本基金尚未成立，无需列示。</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以上所述因素可能会给本基金投资带来特殊交易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科创板股票和创业板股票，科创板和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ascii="仿宋_GB2312" w:hAnsi="仿宋_GB2312" w:eastAsia="仿宋_GB2312"/>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启明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明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明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677</Words>
  <Characters>3862</Characters>
  <CharactersWithSpaces>453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53:00Z</dcterms:created>
  <dc:creator>Cc</dc:creator>
  <dc:description/>
  <dc:language>en-US</dc:language>
  <cp:lastModifiedBy>ywadmin</cp:lastModifiedBy>
  <dcterms:modified xsi:type="dcterms:W3CDTF">2020-12-29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