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丰润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0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润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12-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11-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润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转为开放式运作，本基金的业绩比较基准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润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67</Words>
  <Characters>3235</Characters>
  <CharactersWithSpaces>37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00:00Z</dcterms:created>
  <dc:creator>Cc</dc:creator>
  <dc:description/>
  <dc:language>en-US</dc:language>
  <cp:lastModifiedBy>ywadmin</cp:lastModifiedBy>
  <dcterms:modified xsi:type="dcterms:W3CDTF">2020-12-29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