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思三年封闭运作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2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13"/>
        <w:gridCol w:w="3322"/>
        <w:gridCol w:w="1904"/>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思</w:t>
            </w:r>
          </w:p>
        </w:tc>
        <w:tc>
          <w:tcPr>
            <w:tcW w:w="3322"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04"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1092</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0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2-21</w:t>
            </w:r>
          </w:p>
        </w:tc>
        <w:tc>
          <w:tcPr>
            <w:tcW w:w="332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90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上海证券交易所 </w:t>
            </w:r>
            <w:r>
              <w:rPr>
                <w:rFonts w:eastAsia="仿宋_GB2312" w:cs="" w:ascii="仿宋_GB2312" w:hAnsi="仿宋_GB2312"/>
                <w:kern w:val="2"/>
                <w:sz w:val="21"/>
                <w:szCs w:val="21"/>
                <w:lang w:val="en-US" w:eastAsia="zh-CN" w:bidi="ar-SA"/>
              </w:rPr>
              <w:t>/2020-08-05</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2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0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0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前三年封闭运作，在封闭期内，本基金不办理申购、赎回业务，但投资人可在本基金上市交易后通过上海证券交易所转让基金份额。封闭期届满后，本基金转为上市开放式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可办理场外、场内申购赎回，并继续在上海证券交易所上市交易。</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沈楠</w:t>
            </w:r>
          </w:p>
        </w:tc>
        <w:tc>
          <w:tcPr>
            <w:tcW w:w="332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0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2-21</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0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交银瑞思；交易代码：</w:t>
            </w:r>
            <w:r>
              <w:rPr>
                <w:rFonts w:eastAsia="仿宋_GB2312" w:cs="" w:ascii="仿宋_GB2312" w:hAnsi="仿宋_GB2312"/>
                <w:kern w:val="2"/>
                <w:sz w:val="21"/>
                <w:szCs w:val="21"/>
                <w:lang w:val="en-US" w:eastAsia="zh-CN" w:bidi="ar-SA"/>
              </w:rPr>
              <w:t>501092</w:t>
            </w:r>
            <w:r>
              <w:rPr>
                <w:rFonts w:ascii="仿宋_GB2312" w:hAnsi="仿宋_GB2312" w:cs="" w:eastAsia="仿宋_GB2312"/>
                <w:kern w:val="2"/>
                <w:sz w:val="21"/>
                <w:szCs w:val="21"/>
                <w:lang w:val="en-US" w:eastAsia="zh-CN" w:bidi="ar-SA"/>
              </w:rPr>
              <w:t>。 《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坚持价值投资的基本理念，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央行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金融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政府支持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政府支持机构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方政府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企业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开发行的次级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期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回购</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将其纳入投资范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的投资组合比例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封闭期结束</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票投资（含存托凭证）占基金资产的比例为</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封闭期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票投资（含存托凭证）占基金资产的比例为</w:t>
            </w:r>
            <w:r>
              <w:rPr>
                <w:rFonts w:eastAsia="仿宋_GB2312" w:cs="" w:ascii="仿宋_GB2312" w:hAnsi="仿宋_GB2312"/>
                <w:kern w:val="2"/>
                <w:sz w:val="21"/>
                <w:szCs w:val="21"/>
                <w:lang w:val="en-US" w:eastAsia="zh-CN" w:bidi="ar-SA"/>
              </w:rPr>
              <w:t>50%-10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但本基金封闭期结束前三个月至转开放式运作后三个月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投资不受前述下限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封闭期结束</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每个交易日日终</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在扣除股指期货合约需缴纳的交易保证金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在封闭期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受前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每个交易日日终在扣除股指期货合约需缴纳的交易保证金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当保持不低于交易保证金一倍的现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其中现金不包括结算备付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存出保证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收申购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果法律法规或中国证监会变更投资品种的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调整上述投资品种的投资比例</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思三年封闭运作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本基金尚处于建仓期。建仓期内可以不列示。</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场内赎回费率由场内销售机构参照上表场外申购费率、场外赎回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bookmarkStart w:id="0" w:name="_GoBack"/>
      <w:bookmarkEnd w:id="0"/>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思三年封闭运作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思三年封闭运作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思三年封闭运作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09</Words>
  <Characters>4047</Characters>
  <CharactersWithSpaces>47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3:04:00Z</dcterms:created>
  <dc:creator>Cc</dc:creator>
  <dc:description/>
  <dc:language>en-US</dc:language>
  <cp:lastModifiedBy>张敏峻</cp:lastModifiedBy>
  <dcterms:modified xsi:type="dcterms:W3CDTF">2020-12-25T06: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