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珠海盈米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珠海盈米基金销售有限公司（以下简称“盈米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盈米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珠海盈米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962906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yingmi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十二月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7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2-21T0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