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方财富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方财富证券股份有限公司（以下简称“东财证券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东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 xml:space="preserve">004428 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方财富证券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 xml:space="preserve">9535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18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十一月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11-19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