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江同花顺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江同花顺基金销售有限公司（以下简称“同花顺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同花顺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江同花顺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77-377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0jqka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一月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1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11-1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