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生活力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生活力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浩</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2-2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与新生力量息息相关的优质企业，分享中国因新生行业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投资于与新生活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生活力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生活力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生活力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生活力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692</Words>
  <Characters>3950</Characters>
  <CharactersWithSpaces>46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6:00Z</dcterms:created>
  <dc:creator>Cc</dc:creator>
  <dc:description/>
  <dc:language>en-US</dc:language>
  <cp:lastModifiedBy>孙文婷</cp:lastModifiedBy>
  <dcterms:modified xsi:type="dcterms:W3CDTF">2020-11-18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