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领航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领航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9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基金投资其他品种，基金管理人在履行适当程序后，可以将其纳入投资范围。基金的投资组合比例为：股票投资（含存托凭证）占基金资产的比例为 </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 xml:space="preserve">其中投资于港股通标的股票的比例占股票资产的 </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 xml:space="preserve">，投资于创新领航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领航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领航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领航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78</Words>
  <Characters>3870</Characters>
  <CharactersWithSpaces>453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2:00Z</dcterms:created>
  <dc:creator>Cc</dc:creator>
  <dc:description/>
  <dc:language>en-US</dc:language>
  <cp:lastModifiedBy>戴梦菲</cp:lastModifiedBy>
  <dcterms:modified xsi:type="dcterms:W3CDTF">2020-11-18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