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20</Words>
  <Characters>3537</Characters>
  <CharactersWithSpaces>41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荣华</cp:lastModifiedBy>
  <dcterms:modified xsi:type="dcterms:W3CDTF">2020-11-18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