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科锐科技创新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73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t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0-11-0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