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中欧财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中欧财富基金销售有限公司（以下简称“中欧财富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中欧财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2.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1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3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2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6490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55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8734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中欧财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9700</w:t>
      </w:r>
      <w:r>
        <w:rPr>
          <w:sz w:val="24"/>
        </w:rPr>
        <w:t>,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qiangungun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十月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10-29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