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0-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 股及其备选成份股、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及其备选成份股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 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34</Words>
  <Characters>3048</Characters>
  <CharactersWithSpaces>35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1:00Z</dcterms:created>
  <dc:creator>Cc</dc:creator>
  <dc:description/>
  <dc:language>en-US</dc:language>
  <cp:lastModifiedBy>ywadmin</cp:lastModifiedBy>
  <dcterms:modified xsi:type="dcterms:W3CDTF">2020-10-2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