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0</Words>
  <Characters>3540</Characters>
  <CharactersWithSpaces>41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