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国泰君安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国泰君安证券股份有限公司（以下简称“国泰君安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起增加</w:t>
      </w:r>
      <w:r>
        <w:rPr>
          <w:sz w:val="24"/>
        </w:rPr>
        <w:t>国泰君安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358"/>
        <w:gridCol w:w="2053"/>
      </w:tblGrid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新回报灵活配置混合型证券投资基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519752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519760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经济新动力混合型证券投资基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78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新生活力灵活配置混合型证券投资基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72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国泰君安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21</w:t>
      </w:r>
      <w:r>
        <w:rPr>
          <w:sz w:val="24"/>
        </w:rPr>
        <w:t>，</w:t>
      </w:r>
      <w:r>
        <w:rPr>
          <w:sz w:val="24"/>
        </w:rPr>
        <w:t>400-888-866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www.gtja.com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44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0-10-19T01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