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15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spdb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10-09T08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