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泛华普益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泛华普益基金销售有限公司（以下简称“普益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普益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4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6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泛华普益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080-33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puyifun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九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8-28T0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