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祥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祥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36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江苏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祥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祥纯债债券型证券投资基金基金合同》、《交银施罗德裕祥纯债债券型证券投资基金托管协议》、《交银施罗德裕祥纯债债券型证券投资基金招募说明书》●定期报告，包括基金季度报告、中期报告和年度报告●基金份额净值●基金销售机构及联系方式●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4</Words>
  <Characters>3158</Characters>
  <CharactersWithSpaces>370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4:00Z</dcterms:created>
  <dc:creator>Cc</dc:creator>
  <dc:description/>
  <dc:language>en-US</dc:language>
  <cp:lastModifiedBy>时长璐</cp:lastModifiedBy>
  <dcterms:modified xsi:type="dcterms:W3CDTF">2020-08-28T01: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