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8</Words>
  <Characters>3528</Characters>
  <CharactersWithSpaces>41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时长璐</cp:lastModifiedBy>
  <dcterms:modified xsi:type="dcterms:W3CDTF">2020-08-28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