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选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15</Words>
  <Characters>3508</Characters>
  <CharactersWithSpaces>41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王晚婷</cp:lastModifiedBy>
  <dcterms:modified xsi:type="dcterms:W3CDTF">2020-08-28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