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E</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90</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dc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153c48"/>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153c48"/>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83</Words>
  <Characters>2756</Characters>
  <CharactersWithSpaces>32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Cc</dc:creator>
  <dc:description/>
  <dc:language>en-US</dc:language>
  <cp:lastModifiedBy>戴梦菲</cp:lastModifiedBy>
  <dcterms:modified xsi:type="dcterms:W3CDTF">2020-08-28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