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A</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89</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cd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1b018f"/>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1b018f"/>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83</Words>
  <Characters>2756</Characters>
  <CharactersWithSpaces>32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Cc</dc:creator>
  <dc:description/>
  <dc:language>en-US</dc:language>
  <cp:lastModifiedBy>戴梦菲</cp:lastModifiedBy>
  <dcterms:modified xsi:type="dcterms:W3CDTF">2020-08-28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