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荣鑫灵活配置混合型证券投资基金</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荣鑫灵活配置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6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民生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3-2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11-2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唐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3-2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荣鑫灵活配置混合型证券投资基金由交银施罗德荣鑫保本混合型证券投资基金转型而来，上述基金转型于</w:t>
            </w:r>
            <w:r>
              <w:rPr>
                <w:rFonts w:eastAsia="仿宋_GB2312" w:cs="" w:ascii="仿宋_GB2312" w:hAnsi="仿宋_GB2312"/>
                <w:kern w:val="2"/>
                <w:sz w:val="21"/>
                <w:szCs w:val="21"/>
                <w:lang w:val="en-US" w:eastAsia="zh-CN" w:bidi="ar-SA"/>
              </w:rPr>
              <w:t>2019</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29</w:t>
            </w:r>
            <w:r>
              <w:rPr>
                <w:rFonts w:ascii="仿宋_GB2312" w:hAnsi="仿宋_GB2312" w:cs="" w:eastAsia="仿宋_GB2312"/>
                <w:kern w:val="2"/>
                <w:sz w:val="21"/>
                <w:szCs w:val="21"/>
                <w:lang w:val="en-US" w:eastAsia="zh-CN" w:bidi="ar-SA"/>
              </w:rPr>
              <w:t>日正式实施，自基金转型实施日起，《交银施罗德荣鑫保本混合型证券投资基金基金合同》失效且《交银施罗德荣鑫灵活配置混合型证券投资基金基金合同》同时生效，交银施罗德荣鑫保本混合型证券投资基金正式变更为交银施罗德荣鑫灵活配置混合型证券投资基金。 《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投资风险和保持资产流动性的基础上，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债券、中期票据、货币市场工具、权证、资产支持证券、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将结合宏观经济环境、政策形势、证券市场走势的综合分析，自上而下灵活配置大类资产，精选投资标的，合理确定基金在股票、债券等各类资产类别上的投资比例，同时进行高效的流动性管理，获得稳健投资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5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荣鑫灵活配置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406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400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457.7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转型，转型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起，由“三年期银行定期存款税后收益率”变更为“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50%+</w:t>
      </w:r>
      <w:r>
        <w:rPr>
          <w:rFonts w:ascii="仿宋_GB2312" w:hAnsi="仿宋_GB2312" w:eastAsia="仿宋_GB2312"/>
          <w:szCs w:val="21"/>
        </w:rPr>
        <w:t>中债综合全价指数收益率</w:t>
      </w:r>
      <w:r>
        <w:rPr>
          <w:rFonts w:eastAsia="仿宋_GB2312" w:ascii="仿宋_GB2312" w:hAnsi="仿宋_GB2312"/>
          <w:szCs w:val="21"/>
        </w:rPr>
        <w:t>×50%”</w:t>
      </w:r>
      <w:r>
        <w:rPr>
          <w:rFonts w:ascii="仿宋_GB2312" w:hAnsi="仿宋_GB2312" w:eastAsia="仿宋_GB2312"/>
          <w:szCs w:val="21"/>
        </w:rPr>
        <w:t>。</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荣鑫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荣鑫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荣鑫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30</Words>
  <Characters>3597</Characters>
  <CharactersWithSpaces>421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31:00Z</dcterms:created>
  <dc:creator>Cc</dc:creator>
  <dc:description/>
  <dc:language>en-US</dc:language>
  <cp:lastModifiedBy>时长璐</cp:lastModifiedBy>
  <dcterms:modified xsi:type="dcterms:W3CDTF">2020-08-28T01: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