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1ca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fa6fe8"/>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fa6fe8"/>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71</Words>
  <Characters>3258</Characters>
  <CharactersWithSpaces>38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4:00Z</dcterms:created>
  <dc:creator>Cc</dc:creator>
  <dc:description/>
  <dc:language>en-US</dc:language>
  <cp:lastModifiedBy>郝婷婷</cp:lastModifiedBy>
  <dcterms:modified xsi:type="dcterms:W3CDTF">2020-08-28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