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汇混合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汇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961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7-0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楼慧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汇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本基金尚未成立，无需列示。</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汇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汇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汇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13</Words>
  <Characters>3495</Characters>
  <CharactersWithSpaces>41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0:00Z</dcterms:created>
  <dc:creator>Cc</dc:creator>
  <dc:description/>
  <dc:language>en-US</dc:language>
  <cp:lastModifiedBy>戴梦菲</cp:lastModifiedBy>
  <dcterms:modified xsi:type="dcterms:W3CDTF">2020-08-28T0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