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升级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升级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聚焦居民生活品质升级的方向和趋势，通过把握消费成长领域的投资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与品质升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升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升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07</Words>
  <Characters>3462</Characters>
  <CharactersWithSpaces>40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6:00Z</dcterms:created>
  <dc:creator>Cc</dc:creator>
  <dc:description/>
  <dc:language>en-US</dc:language>
  <cp:lastModifiedBy>许帆</cp:lastModifiedBy>
  <dcterms:modified xsi:type="dcterms:W3CDTF">2020-08-28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