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及法律法规或中国证监会允许基金投资的其他金融工具。在正常市场情况下，基金的投资组合为：股票资产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郝婷婷</cp:lastModifiedBy>
  <dcterms:modified xsi:type="dcterms:W3CDTF">2020-08-2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