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E</w:t>
            </w:r>
          </w:p>
        </w:tc>
        <w:tc>
          <w:tcPr>
            <w:tcW w:w="3285"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3</w:t>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07"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07"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07"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5CBE68"/>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5CBE68"/>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5CBE68"/>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5CBE68"/>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27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cd49d0"/>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cd49d0"/>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2</Words>
  <Characters>2805</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Cc</dc:creator>
  <dc:description/>
  <dc:language>en-US</dc:language>
  <cp:lastModifiedBy>荣华</cp:lastModifiedBy>
  <dcterms:modified xsi:type="dcterms:W3CDTF">2020-08-28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