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2</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07"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07"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07"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07"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0fd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8c464a"/>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8c464a"/>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92</Words>
  <Characters>2809</Characters>
  <CharactersWithSpaces>329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1:00Z</dcterms:created>
  <dc:creator>Cc</dc:creator>
  <dc:description/>
  <dc:language>en-US</dc:language>
  <cp:lastModifiedBy>荣华</cp:lastModifiedBy>
  <dcterms:modified xsi:type="dcterms:W3CDTF">2020-08-28T0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