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p>
        </w:tc>
        <w:tc>
          <w:tcPr>
            <w:tcW w:w="3331"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975</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6-18</w:t>
            </w:r>
          </w:p>
        </w:tc>
      </w:tr>
      <w:tr>
        <w:trPr/>
        <w:tc>
          <w:tcPr>
            <w:tcW w:w="2338"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5CBE68"/>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5CBE68"/>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5CBE68"/>
              <w:left w:val="nil"/>
              <w:bottom w:val="single" w:sz="6" w:space="0" w:color="5CBE68"/>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5CBE68"/>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5CBE68"/>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6" w:space="0" w:color="5CBE68"/>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5CBE68"/>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5CBE68"/>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5CBE68"/>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5CBE68"/>
              <w:left w:val="nil"/>
              <w:bottom w:val="single" w:sz="6" w:space="0" w:color="5CBE68"/>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5CBE68"/>
              <w:left w:val="nil"/>
              <w:bottom w:val="single" w:sz="6" w:space="0" w:color="5CBE68"/>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5CBE68"/>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5CBE68"/>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AEACE"/>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2</Words>
  <Characters>3492</Characters>
  <CharactersWithSpaces>409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9:00Z</dcterms:created>
  <dc:creator>Cc</dc:creator>
  <dc:description/>
  <dc:language>en-US</dc:language>
  <cp:lastModifiedBy>荣华</cp:lastModifiedBy>
  <dcterms:modified xsi:type="dcterms:W3CDTF">2020-08-28T03: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