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股息优化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股息优化混合</w:t>
            </w:r>
          </w:p>
        </w:tc>
        <w:tc>
          <w:tcPr>
            <w:tcW w:w="3331"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868</w:t>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8-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8-25</w:t>
            </w:r>
          </w:p>
        </w:tc>
      </w:tr>
      <w:tr>
        <w:trPr/>
        <w:tc>
          <w:tcPr>
            <w:tcW w:w="2338"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5CBE68"/>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5CBE68"/>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稳定股息收益的优质成长性上市公司，以稳健收益为目标，追求长期的资产增值。</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股息优化型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5CBE68"/>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股息优化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5CBE68"/>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5CBE68"/>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5CBE68"/>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w:t>
      </w:r>
      <w:bookmarkStart w:id="0" w:name="_GoBack"/>
      <w:bookmarkEnd w:id="0"/>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股息优化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1</Words>
  <Characters>3487</Characters>
  <CharactersWithSpaces>409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9:00Z</dcterms:created>
  <dc:creator>Cc</dc:creator>
  <dc:description/>
  <dc:language>en-US</dc:language>
  <cp:lastModifiedBy>荣华</cp:lastModifiedBy>
  <dcterms:modified xsi:type="dcterms:W3CDTF">2020-08-28T0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