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产业机遇</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产业机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产业机遇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产业机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产业机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产业机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产业机遇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产业机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产业机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bCs/>
          <w:sz w:val="24"/>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产业机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9">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csrcjajx</dc:creator>
  <dc:description/>
  <cp:keywords/>
  <dc:language>en-US</dc:language>
  <cp:lastModifiedBy>刘晨晨</cp:lastModifiedBy>
  <cp:lastPrinted>2019-11-28T19:47:00Z</cp:lastPrinted>
  <dcterms:modified xsi:type="dcterms:W3CDTF">2020-08-25T06:20:00Z</dcterms:modified>
  <cp:revision>3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