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安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安信证券股份有限公司（以下简称“安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安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6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0" w:name="_Hlk48733357"/>
            <w:bookmarkEnd w:id="0"/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3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股息优化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恒益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核心资产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  <w:tr>
        <w:trPr>
          <w:trHeight w:val="3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业板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指数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4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领航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定期支付月月丰债券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0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国企改革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科技创新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安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00-1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ssence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8-21T01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