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经济新动力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月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8-06T07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