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3</w:t>
            </w:r>
            <w:r>
              <w:rPr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8-05T0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