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泰证券股份有限公司（以下简称“华泰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起增加</w:t>
      </w:r>
      <w:r>
        <w:rPr>
          <w:sz w:val="24"/>
        </w:rPr>
        <w:t>华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内核驱动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50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华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9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hts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8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0-07-24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