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厦门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厦门银行股份有限公司（以下简称“厦门银行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起增加</w:t>
      </w:r>
      <w:r>
        <w:rPr>
          <w:sz w:val="24"/>
        </w:rPr>
        <w:t>厦门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735"/>
        <w:gridCol w:w="1701"/>
      </w:tblGrid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优势行业灵活配置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697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阿尔法核心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12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数据产业灵活配置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73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新成长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36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定期支付双息平衡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32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新生活力灵活配置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72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蓝筹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694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中证海外中国互联网指数型证券投资基金</w:t>
            </w:r>
            <w:r>
              <w:rPr>
                <w:bCs/>
                <w:color w:val="000000"/>
                <w:kern w:val="0"/>
                <w:sz w:val="24"/>
              </w:rPr>
              <w:t>(LO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64906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厦门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0-858-88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xmbankonline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七月二十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07-23T01:4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