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光大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光大银行股份有限公司（以下简称“光大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光大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光大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9559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ebbank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7-02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