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天天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天天基金销售有限公司（以下简称“天天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天天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bookmarkStart w:id="0" w:name="_Hlk43712353"/>
      <w:r>
        <w:rPr>
          <w:sz w:val="24"/>
        </w:rPr>
        <w:t>上海天天基金销售有限公司</w:t>
      </w:r>
      <w:bookmarkEnd w:id="0"/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818-1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1234567.com.cn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5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6-22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